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57200</wp:posOffset>
            </wp:positionV>
            <wp:extent cx="4096385" cy="204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nifetti 26 / E 28100 Nov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3 422 07 82 – 391 77 44 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novarapartenope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@novarapartenope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94079340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unione del Consiglio Direttivo, prot. Nr. ACCNNP 1 /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giorno 06 febbraio  2018, presso i locali della pizzeria “ La Vecchia Pesa “ in Pernate,  si riunisce il Consiglio Direttivo dell’Associazione Culturale Club Napoli Novara Partenopea. Nella fattispecie sono presenti i sigg. Giorgio Ciro (Presidente), Giuseppe Pastore (Vice Presidente), Impagnatiello Nicola ( socio fondatore )  ed i soci  Menniti Claudio e De Luca Adolf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siglio Direttivo, in ottemperanza a quanto previsto dallo Statuto, delibe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validità della tessera associativa viene prorogata   sino al 31/12/2018;  in corso d’ anno non verranno quindi richieste ulteriori quote ai so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l CD è ancora alla ricerca di una sede sociale ove riunirsi e vedere le partite della Sscn;  si stanno vagliando varie soluzioni, tenendo conto del budget a disposizione</w:t>
      </w:r>
    </w:p>
    <w:p>
      <w:pPr>
        <w:pStyle w:val="Normal"/>
        <w:jc w:val="both"/>
        <w:rPr/>
      </w:pPr>
      <w:r>
        <w:rPr>
          <w:sz w:val="22"/>
          <w:szCs w:val="22"/>
        </w:rPr>
        <w:t>3. al fine di avere maggior coinvolgimento e partecipazione, il CD prende atto della buona volontà  dei soci Menniti Claudio  e De Luca Adolfo di adoperarsi in ausilio dei consiglieri al fine di raggiungere gli obiettivi che di volta in volta gli stessi si prefiggono</w:t>
      </w:r>
    </w:p>
    <w:p>
      <w:pPr>
        <w:pStyle w:val="Normal"/>
        <w:jc w:val="both"/>
        <w:rPr/>
      </w:pPr>
      <w:r>
        <w:rPr>
          <w:sz w:val="22"/>
          <w:szCs w:val="22"/>
        </w:rPr>
        <w:t>4. sono stati esposti possibili progetti da realizzare in corso d’ anno:  realizzazione di  un calendario ( che contempli foto di paesaggi partenopei e/o volti di personaggi più o meno noti ) da vendere e devolvere il ricavato ad  un’ associazione locale di volontariato;  invito di artisti napoletani per dar vita ad una serata evento;  creazione di una versione più accattivante del sito web dell’ associazione;   riferimenti alla storiografia napoletana, in particolare approfondimento  del periodo borbo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approvazione del bilancio al 31/12/2017 con un avanzo di 601,03 euro</w:t>
      </w:r>
    </w:p>
    <w:p>
      <w:pPr>
        <w:pStyle w:val="Normal"/>
        <w:jc w:val="both"/>
        <w:rPr/>
      </w:pPr>
      <w:r>
        <w:rPr>
          <w:sz w:val="22"/>
          <w:szCs w:val="22"/>
        </w:rPr>
        <w:t>6. gemellaggi con altri club Napoli; è stata programmata per il giorno 18/2/18 una visita al Club Napoli Saro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nate  06 febbraio 2018</w:t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to : </w:t>
      </w:r>
    </w:p>
    <w:p>
      <w:pPr>
        <w:pStyle w:val="Normal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ro Giorgio             </w:t>
        <w:tab/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seppe Pastore     </w:t>
        <w:tab/>
        <w:t>Vice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pagnatiello Nicola</w:t>
        <w:tab/>
        <w:t>Consigliere e socio fond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evenim MT" w:hAnsi="Levenim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evenim MT" w:hAnsi="Levenim MT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evenim MT" w:hAnsi="Levenim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evenim MT" w:hAnsi="Levenim MT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giorgio</dc:creator>
  <dc:description/>
  <dc:language>en-US</dc:language>
  <cp:lastModifiedBy/>
  <cp:lastPrinted>2018-02-08T13:36:00Z</cp:lastPrinted>
  <dcterms:modified xsi:type="dcterms:W3CDTF">2018-02-08T12:36:39Z</dcterms:modified>
  <cp:revision>10</cp:revision>
  <dc:subject/>
  <dc:title>Il giorno 12 giugno 2017, presso i locali del Caffè Manzoni sito in Viale Manzoni Novara, sin riunisce il Consiglio Direttivo dell’Associazione Culturale Club Napoli Novara Partenopea</dc:title>
</cp:coreProperties>
</file>